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28"/>
          <w:szCs w:val="28"/>
          <w:lang w:val="en-US" w:eastAsia="zh-CN"/>
        </w:rPr>
        <w:t xml:space="preserve">1  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left="2852" w:right="1307" w:hanging="1531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成长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</w:rPr>
        <w:t>赛道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成长赛道参赛对象为普通高等学校全日制中低年级在校学生，面向普通本科一、二、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手在大赛平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zgs.chsi.com.cn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提交以下参赛材料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并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日前将以下参赛材料发送至学院指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邮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3020677138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，邮件命名为“学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成长赛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生涯发展报告：介绍职业发展规划、实现职业目标的具体行动和成果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文字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字，如有图表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生涯发展展示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可加入视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成长赛道设主题陈述、评委提问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题陈述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）：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评委提问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）：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评审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41"/>
        <w:gridCol w:w="63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说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职业目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业目标体现积极正向的价值追求，能够将个人理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想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与国家需要、经济社会发展相结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职业目标匹配个人价值</w:t>
            </w:r>
            <w:r>
              <w:rPr>
                <w:rFonts w:ascii="仿宋" w:hAnsi="仿宋" w:cs="仿宋" w:eastAsia="仿宋"/>
                <w:sz w:val="32"/>
                <w:szCs w:val="32"/>
              </w:rPr>
              <w:t>观、能力优势、兴趣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行动成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符合目标职业在通用素质、就业能力、职业道德等方面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对弥补个人不足的针对性较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能够将专业知识应用于成长实践，提高通用素质和就业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成长行动内容丰富，取得阶段性成果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目标契合度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行动成果与职业目标的契合程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总结成长行动中存在的不足和原因，对成长计划进行自我评估和动态调整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现场表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 w:before="108" w:after="0"/>
              <w:ind w:left="0" w:right="222" w:hanging="0"/>
              <w:jc w:val="left"/>
              <w:rPr>
                <w:rFonts w:ascii="仿宋" w:hAnsi="仿宋" w:eastAsia="仿宋" w:cs="仿宋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仪表端庄稳重，社交礼仪大方得体，表情丰富真诚，有良好的个人气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精神饱满，有感染力，表达自然、流畅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 w:before="161" w:after="0"/>
        <w:ind w:left="0" w:right="222" w:hanging="0"/>
        <w:jc w:val="both"/>
        <w:rPr>
          <w:rFonts w:ascii="微软雅黑" w:hAnsi="微软雅黑" w:eastAsia="微软雅黑" w:cs="微软雅黑"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9:50Z</dcterms:created>
  <dc:creator>Administrator</dc:creator>
  <dc:description/>
  <dc:language>en-US</dc:language>
  <cp:lastModifiedBy>1930来的先生</cp:lastModifiedBy>
  <dcterms:modified xsi:type="dcterms:W3CDTF">2023-10-17T1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9174D7BA4DEDBDE0E80AB1488C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